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958"/>
      </w:tblGrid>
      <w:tr>
        <w:trPr>
          <w:trHeight w:val="289" w:hRule="exact"/>
        </w:trPr>
        <w:tc>
          <w:tcPr>
            <w:tcW w:w="16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ADOO</w:t>
            </w:r>
          </w:p>
        </w:tc>
        <w:tc>
          <w:tcPr>
            <w:tcW w:w="69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MS</w:t>
            </w:r>
          </w:p>
        </w:tc>
      </w:tr>
      <w:tr>
        <w:trPr>
          <w:trHeight w:val="563" w:hRule="exact"/>
        </w:trPr>
        <w:tc>
          <w:tcPr>
            <w:tcW w:w="16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SSUNTO</w:t>
            </w:r>
          </w:p>
        </w:tc>
        <w:tc>
          <w:tcPr>
            <w:tcW w:w="6958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ÇÃO DO CAPÍTULO 12 – DA SUBSTITUIÇÃO - DO PLANO DE CARGOS E SALÁRIOS</w:t>
            </w:r>
          </w:p>
        </w:tc>
      </w:tr>
      <w:tr>
        <w:trPr>
          <w:trHeight w:val="315" w:hRule="exact"/>
        </w:trPr>
        <w:tc>
          <w:tcPr>
            <w:tcW w:w="8602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 004/2024-2026 – 110ª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– 33ª CFA/MS</w:t>
            </w:r>
          </w:p>
        </w:tc>
      </w:tr>
    </w:tbl>
    <w:p>
      <w:pPr>
        <w:pStyle w:val="Oficialgeralcalibri12justificadosemmargem"/>
        <w:jc w:val="both"/>
        <w:rPr/>
      </w:pPr>
      <w:r>
        <w:rPr>
          <w:rStyle w:val="Oficialgeralcalibri12justificadosemmargem1"/>
        </w:rPr>
        <w:t>A COMISSÃO DE FINANÇAS E ADMINISTRAÇÃO – CFA, reunida ordinariamente por videoconferência, no dia 01 de fevereiro de 2024, no uso das atribuições que lhe confere o artigo 99 do Regimento Interno do CAU/MS, aprovado pela Deliberação Plenária n. 070 DPOMS 0083-07.2018, na 83ª Reunião Plenária Ordinária de 25 de outubro de 2018;</w:t>
      </w:r>
    </w:p>
    <w:p>
      <w:pPr>
        <w:pStyle w:val="Oficialgeralcalibri12justificadosemmargem"/>
        <w:jc w:val="both"/>
        <w:rPr/>
      </w:pPr>
      <w:r>
        <w:rPr>
          <w:rStyle w:val="StrongEmphasis"/>
        </w:rPr>
        <w:t xml:space="preserve">CONSIDERANDO </w:t>
      </w:r>
      <w:r>
        <w:rPr>
          <w:rStyle w:val="Oficialgeralcalibri12justificadosemmargem1"/>
        </w:rPr>
        <w:t>o que prevê o artigo 99, do Regimento Interno, que aponta que cabe à CFA/MS "zelar pelo funcionamento do CAU/MS, sua organização e administração, planejamento e pelo equilíbrio econômico, financeiro e contábil, respeitado o disposto nos artigos 24, 33 e 34 da Lei n. 12.378, de 31 de dezembro de 2010";</w:t>
      </w:r>
    </w:p>
    <w:p>
      <w:pPr>
        <w:pStyle w:val="Oficialgeralcalibri12justificadosemmargem"/>
        <w:jc w:val="both"/>
        <w:rPr/>
      </w:pPr>
      <w:r>
        <w:rPr>
          <w:rStyle w:val="StrongEmphasis"/>
        </w:rPr>
        <w:t xml:space="preserve">CONSIDERANDO </w:t>
      </w:r>
      <w:r>
        <w:rPr/>
        <w:t>a Deliberação Plenária n. 069/2021-2023 CAU/MS - DPOMS - 125-02/2022, de 14 de junho de 2022, que aprova o Plano de Cargos e Salários do CAU/MS;</w:t>
      </w:r>
    </w:p>
    <w:p>
      <w:pPr>
        <w:pStyle w:val="Oficialgeralcalibri12justificadosemmargem"/>
        <w:jc w:val="both"/>
        <w:rPr/>
      </w:pPr>
      <w:r>
        <w:rPr>
          <w:rStyle w:val="StrongEmphasis"/>
        </w:rPr>
        <w:t xml:space="preserve">CONSIDERANDO </w:t>
      </w:r>
      <w:r>
        <w:rPr/>
        <w:t>a Portaria n. 034/2021-2023, de 27 de junho de 2022, que implanta o </w:t>
      </w:r>
      <w:r>
        <w:rPr>
          <w:rStyle w:val="Oficialgeralcalibri12justificadosemmargem1"/>
        </w:rPr>
        <w:t>Plano de Cargos e Salários do CAU/MS, observando também a estrutura de cargos e salários; </w:t>
      </w:r>
    </w:p>
    <w:p>
      <w:pPr>
        <w:pStyle w:val="Oficialgeralcalibri12justificadosemmargem"/>
        <w:jc w:val="both"/>
        <w:rPr/>
      </w:pPr>
      <w:r>
        <w:rPr>
          <w:rStyle w:val="StrongEmphasis"/>
        </w:rPr>
        <w:t xml:space="preserve">CONSIDERANDO </w:t>
      </w:r>
      <w:r>
        <w:rPr/>
        <w:t>a Portaria n. 035/2021-2023 de 01 de julho de 2022, que determina </w:t>
      </w:r>
      <w:r>
        <w:rPr>
          <w:rStyle w:val="Oficialgeralcalibri12justificadosemmargem1"/>
        </w:rPr>
        <w:t>com amparo no Plano de Cargos e Salários do CAU/MS, alterações nos cargos de livre provimento do CAU/MS;</w:t>
      </w:r>
    </w:p>
    <w:p>
      <w:pPr>
        <w:pStyle w:val="Oficialgeralcalibri12justificadosemmargem"/>
        <w:jc w:val="both"/>
        <w:rPr/>
      </w:pPr>
      <w:r>
        <w:rPr>
          <w:rStyle w:val="StrongEmphasis"/>
        </w:rPr>
        <w:t xml:space="preserve">CONSIDERANDO </w:t>
      </w:r>
      <w:r>
        <w:rPr>
          <w:rStyle w:val="Oficialgeralcalibri12justificadosemmargem1"/>
        </w:rPr>
        <w:t>o artigo 5º, do Decreto-Lei n. 5.452, de 1º de maio de 1.943, que prevê "A todo trabalho de igual valor corresponderá salário igual, sem distinção de sexo".</w:t>
      </w:r>
    </w:p>
    <w:p>
      <w:pPr>
        <w:pStyle w:val="Oficialgeralcalibri12justificadosemmargem"/>
        <w:jc w:val="both"/>
        <w:rPr>
          <w:rStyle w:val="StrongEmphasis"/>
        </w:rPr>
      </w:pPr>
      <w:r>
        <w:rPr>
          <w:rStyle w:val="StrongEmphasis"/>
        </w:rPr>
        <w:t xml:space="preserve">CONSIDERANDO </w:t>
      </w:r>
      <w:r>
        <w:rPr/>
        <w:t>a Súmula n. 159 do TST que aponta que "e</w:t>
      </w:r>
      <w:r>
        <w:rPr>
          <w:rStyle w:val="Oficialgeralcalibri12justificadosemmargem1"/>
        </w:rPr>
        <w:t>nquanto perdurar a substituição que não tenha caráter meramente eventual, inclusive nas férias, o empregado substituto fará jus ao salário contratual do substituído".</w:t>
      </w:r>
      <w:r>
        <w:rPr/>
        <w:br/>
      </w:r>
    </w:p>
    <w:p>
      <w:pPr>
        <w:pStyle w:val="Oficialgeralcalibri12justificadosemmargem"/>
        <w:jc w:val="both"/>
        <w:rPr/>
      </w:pPr>
      <w:r>
        <w:rPr>
          <w:rStyle w:val="StrongEmphasis"/>
        </w:rPr>
        <w:t>DELIBERA:</w:t>
      </w:r>
    </w:p>
    <w:p>
      <w:pPr>
        <w:pStyle w:val="Oficialgeralcalibri12justificadosemmargem"/>
        <w:jc w:val="both"/>
        <w:rPr/>
      </w:pPr>
      <w:r>
        <w:rPr/>
        <w:t>1 -    Alterar a redação do capítulo VI, item 12, do Plano de Cargos e Salários para:</w:t>
      </w:r>
    </w:p>
    <w:p>
      <w:pPr>
        <w:pStyle w:val="Oficialgeralcalibri12justificadosemmargem"/>
        <w:ind w:left="1200" w:hanging="0"/>
        <w:jc w:val="both"/>
        <w:rPr/>
      </w:pPr>
      <w:r>
        <w:rPr/>
        <w:t>"A substituição temporária do titular de cargo de livre provimento ocorrerá, por qualquer período consecutivo, mediante designação por Portaria. O substituto terá direito a receber o salário contratual do substituído".</w:t>
      </w:r>
    </w:p>
    <w:p>
      <w:pPr>
        <w:pStyle w:val="Oficialgeralcalibri12justificadosemmargem"/>
        <w:jc w:val="both"/>
        <w:rPr/>
      </w:pPr>
      <w:r>
        <w:rPr/>
        <w:t>2 -    Todas as demais cláusulas previstas no Plano de Cargos e Salários permanecem em vigor.</w:t>
      </w:r>
    </w:p>
    <w:p>
      <w:pPr>
        <w:pStyle w:val="Oficialgeralcalibri12justificadosemmargem"/>
        <w:jc w:val="both"/>
        <w:rPr/>
      </w:pPr>
      <w:r>
        <w:rPr/>
        <w:t>3 - Encaminhar a presente deliberação à Presidência, para que seja apreciada e votada em Plenário.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mpo Grande, MS, 07 de março de 2024.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231140</wp:posOffset>
                </wp:positionV>
                <wp:extent cx="234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3876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330835</wp:posOffset>
                </wp:positionV>
                <wp:extent cx="3235325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5.6pt;mso-wrap-distance-left:9.05pt;mso-wrap-distance-right:9.05pt;mso-wrap-distance-top:3.6pt;mso-wrap-distance-bottom:3.6pt;margin-top:26.0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289560</wp:posOffset>
                </wp:positionV>
                <wp:extent cx="2157095" cy="852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EILA FERN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NTE ADMINISTRATIVA –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7.1pt;mso-wrap-distance-left:9.05pt;mso-wrap-distance-right:9.05pt;mso-wrap-distance-top:3.6pt;mso-wrap-distance-bottom:3.6pt;margin-top:22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EILA FERN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ENTE ADMINISTRATIVA –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298450</wp:posOffset>
                </wp:positionV>
                <wp:extent cx="585787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vertAlign w:val="superscript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Considerando a Deliber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d Referendum nº 112/2018-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 que regulamenta as reuniões de comissões e plenárias no âmbito do CAU/MS, durante o período de pandemia de covid-19 e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necessidades de ações cautelosas em defesa da saúde dos membros do Plenário, convidados e colaboradores do Conselho e a implantação de reuniões deliberativas virtua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testo a veracidade e a autenticidade das informações pres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8pt;mso-wrap-distance-left:9.05pt;mso-wrap-distance-right:9.05pt;mso-wrap-distance-top:0pt;mso-wrap-distance-bottom:0pt;margin-top:23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vertAlign w:val="superscript"/>
                          <w:lang w:eastAsia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Considerando a Deliber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d Referendum nº 112/2018-202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 que regulamenta as reuniões de comissões e plenárias no âmbito do CAU/MS, durante o período de pandemia de covid-19 e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necessidades de ações cautelosas em defesa da saúde dos membros do Plenário, convidados e colaboradores do Conselho e a implantação de reuniões deliberativas virtuais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testo a veracidade e a autenticidade das informações prestad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/>
      </w:pPr>
      <w:r>
        <w:rPr/>
        <w:t>Folha de Votação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709"/>
        <w:gridCol w:w="567"/>
        <w:gridCol w:w="1273"/>
        <w:gridCol w:w="113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onselheiro 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otação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ordena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m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110ª REUNIÃO </w:t>
            </w:r>
            <w:r>
              <w:rPr>
                <w:rFonts w:cs="Times New Roman" w:ascii="Times New Roman" w:hAnsi="Times New Roman"/>
                <w:b/>
              </w:rPr>
              <w:t>ORDINÁRIA DA CFA-CAU/MS</w:t>
            </w:r>
            <w:r>
              <w:rPr>
                <w:rFonts w:cs="Times New Roman" w:ascii="Times New Roman" w:hAnsi="Times New Roman"/>
                <w:b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lang w:eastAsia="pt-BR"/>
              </w:rPr>
              <w:t xml:space="preserve"> 07/03/202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lang w:eastAsia="pt-BR"/>
              </w:rPr>
              <w:t xml:space="preserve"> Aprovação da Deliberação de Comissão n. 004/2024-2026 – 110ª Reunião Ordinária da Comissão de Finanças e Administração – CFA – CAU/M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lang w:eastAsia="pt-BR"/>
              </w:rPr>
              <w:t xml:space="preserve"> (2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lang w:eastAsia="pt-BR"/>
              </w:rPr>
              <w:t xml:space="preserve"> (1) </w:t>
            </w:r>
            <w:r>
              <w:rPr>
                <w:rFonts w:cs="Times New Roman" w:ascii="Times New Roman" w:hAnsi="Times New Roman"/>
                <w:b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lang w:eastAsia="pt-BR"/>
              </w:rPr>
              <w:t xml:space="preserve">(3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A conselheira estadual Claudia Christina Torraca de Freitas justificou sua ausênc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Condução dos trabalhos </w:t>
            </w:r>
            <w:r>
              <w:rPr>
                <w:rFonts w:cs="Times New Roman" w:ascii="Times New Roman" w:hAnsi="Times New Roman"/>
                <w:lang w:eastAsia="pt-BR"/>
              </w:rPr>
              <w:t>(Coordenadora): Luciane Diel de Freitas Pereira.</w:t>
            </w:r>
          </w:p>
        </w:tc>
      </w:tr>
    </w:tbl>
    <w:p>
      <w:pPr>
        <w:pStyle w:val="Normal"/>
        <w:ind w:left="1134" w:right="126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268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780</wp:posOffset>
          </wp:positionH>
          <wp:positionV relativeFrom="paragraph">
            <wp:posOffset>-343535</wp:posOffset>
          </wp:positionV>
          <wp:extent cx="7539355" cy="7581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ficialgeralcalibri12justificadosemmargem1">
    <w:name w:val="oficial_geral_calibri_12_justificado_sem_margem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ficialgeralcalibri12justificadosemmargem">
    <w:name w:val="oficial_geral_calibri_12_justificado_sem_marg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3:00Z</dcterms:created>
  <dc:creator>izabela.todt</dc:creator>
  <dc:description/>
  <cp:keywords/>
  <dc:language>en-US</dc:language>
  <cp:lastModifiedBy>CAU MS</cp:lastModifiedBy>
  <cp:lastPrinted>2024-03-13T14:43:00Z</cp:lastPrinted>
  <dcterms:modified xsi:type="dcterms:W3CDTF">2024-03-19T20:43:00Z</dcterms:modified>
  <cp:revision>11</cp:revision>
  <dc:subject/>
  <dc:title/>
</cp:coreProperties>
</file>