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26"/>
      </w:tblGrid>
      <w:tr>
        <w:trPr>
          <w:trHeight w:val="329" w:hRule="exact"/>
        </w:trPr>
        <w:tc>
          <w:tcPr>
            <w:tcW w:w="165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eastAsia="Times New Roman"/>
              </w:rPr>
            </w:pPr>
            <w:r>
              <w:rPr/>
              <w:t>INTERESSADO</w:t>
            </w:r>
          </w:p>
        </w:tc>
        <w:tc>
          <w:tcPr>
            <w:tcW w:w="80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>CONSELHO DE ARQUITETURA E URBANISMO DE MATO GROSSO DO SUL</w:t>
            </w:r>
          </w:p>
        </w:tc>
      </w:tr>
      <w:tr>
        <w:trPr>
          <w:trHeight w:val="629" w:hRule="exact"/>
        </w:trPr>
        <w:tc>
          <w:tcPr>
            <w:tcW w:w="1657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eastAsia="Times New Roman"/>
              </w:rPr>
            </w:pPr>
            <w:r>
              <w:rPr/>
              <w:t>ASSUNTO</w:t>
            </w:r>
          </w:p>
        </w:tc>
        <w:tc>
          <w:tcPr>
            <w:tcW w:w="802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  <w:vAlign w:val="center"/>
          </w:tcPr>
          <w:p>
            <w:pPr>
              <w:pStyle w:val="Normal"/>
              <w:ind w:left="184" w:hanging="0"/>
              <w:rPr/>
            </w:pPr>
            <w:r>
              <w:rPr/>
              <w:t>USO DO SUPERÁVIT FINANCEIRO PARA PAGAMENTO DE INDENIZAÇÃO TRABALHISTA</w:t>
            </w:r>
          </w:p>
        </w:tc>
      </w:tr>
      <w:tr>
        <w:trPr>
          <w:trHeight w:val="359" w:hRule="exact"/>
        </w:trPr>
        <w:tc>
          <w:tcPr>
            <w:tcW w:w="9683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bottom"/>
          </w:tcPr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ELIBERAÇÃO</w:t>
            </w: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 xml:space="preserve"> DE COMISSÃO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. 0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/2024-2026 – 114ª 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016</w:t>
            </w:r>
            <w:r>
              <w:rPr>
                <w:rFonts w:eastAsia="Times New Roman"/>
                <w:b/>
                <w:bCs/>
                <w:spacing w:val="-12"/>
              </w:rPr>
              <w:t xml:space="preserve"> – 33ª CFA/MS</w:t>
            </w:r>
          </w:p>
        </w:tc>
      </w:tr>
    </w:tbl>
    <w:p>
      <w:pPr>
        <w:pStyle w:val="Normal"/>
        <w:ind w:left="142"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42" w:right="113" w:hanging="0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A COMISSÃO DE FINANÇAS E ADMINISTRAÇÃO – CFA, reunida ordinariamente por vídeo conferência através da plataforma MEET (https://meet.google.com), no dia 25 de julho de 2024, no uso das atribuições que lhe confere o artigo 99 do Regimento Interno do CAU/MS, aprovado pela Deliberação Plenária n. 012 DPOMS 0146-05/2024, na 146ª Reunião Plenária Ordinária, de 08 de março de 2024 e suas alterações. 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artigo 24, da Lei Federal 12.378, de 31 de dezembro de 2010, determina que “ficam criados o Conselho de Arquitetura e Urbanismo do Brasil - CAU/BR e os Conselhos de Arquitetura e Urbanismo dos Estados e do Distrito Federal – CAU’s, como autarquias dotadas de personalidade jurídica de direito público, com autonomia administrativa e financeira e estrutura federativa, cujas atividades serão custeadas exclusivamente pelas próprias rendas”;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Administração Pública deve obedecer ao princípio da finalidade, previsto nas normas do Direito Administrativo, o que obriga a autarquia a sempre buscar o interesse público e, em uma análise mais restrita, a finalidade determinada pela lei;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finalidade do Conselho de Arquitetura e Urbanismo, determinada pela Lei Federal 12.378/10, é orientar, disciplinar e fiscalizar o exercício da profissão de arquitetura e urbanismo, zelar pela fiel observância dos princípios de ética e disciplina da classe em todo o território nacional, bem como pugnar pelo aperfeiçoamento do exercício da arquitetura e urbanismo;</w:t>
      </w:r>
    </w:p>
    <w:p>
      <w:pPr>
        <w:pStyle w:val="Normal"/>
        <w:spacing w:before="0" w:after="120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para se atingir essa finalidade são estabelecidas metas e ações estratégicas pelo gestor e pelas Comissões do Conselho, sendo ainda analisados seus recursos orçamentários, tanto da Programação quanto na Reprogramação do Plano de Ação e Orçamento da autarquia;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Deliberação Plenária DPOBR n. 149-02/2024, de 27 de junho de 2024, que aprova as diretrizes para a Reprogramação do Plano de Ação e Orçamento – exercício 2024;</w:t>
      </w:r>
    </w:p>
    <w:p>
      <w:pPr>
        <w:pStyle w:val="Normal"/>
        <w:spacing w:before="0" w:after="120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artigo 99, inciso XIV do Regimento Interno do CAU/MS que dispõe sobre a competência da Comissão de Finanças e Administração de “propor, apreciar e deliberar sobre os planos de ação e orçamento do CAU/MS, e suas reformulações”;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, para garantir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 interesse de continuidade da realização das ações do Conselho para atendimento de sua finalidade, a Coordenadora de Planejamento, Compras e Serviços encaminhou ao Chefe de Auditoria do CAU/BR pedido de esclarecimentos sobre o uso do superávit financeiro para fins diversos do que determina a Resolução n. 200 – CAU/BR. Em resposta a esta dúvida foi emitida a Nota Técnica – Auditoria Interna – CAU/BR n. 004/2023, de 22 de junho de 2023, onde o Chefe de Auditoria do CAU/BR conclui que não há óbice ou restrição legal, normativa ou jurisprudencial no uso dos recursos de superávits financeiros, exceto normativo próprio do CAU/BR, e que em se tratando de caso fortuito e excepcional, com a proposta devidamente justificada e aprovada pelas instâncias do CAU/MS e posterior homologação do CAU/BR, seria possível a utilização do superávit financeiro para pagamento de indenização trabalhista;</w:t>
      </w:r>
    </w:p>
    <w:p>
      <w:pPr>
        <w:pStyle w:val="Normal"/>
        <w:spacing w:before="0" w:after="120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Deliberação Plenária n. 137/2021-2023 CAU/MS – DPOMS 141-08/2023, de 24 de novembro de 2023, que aprovou o uso do superávit financeiro para pagamento de indenização trabalhista com os recursos da Programação do Plano de Ação e Orçamento de 2024;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Resolução n. 248 CAU/BR, de 13 de dezembro de 2023 que homologa os Planos de Ação e Orçamentos – exercício 2024;</w:t>
      </w:r>
    </w:p>
    <w:p>
      <w:pPr>
        <w:pStyle w:val="Normal"/>
        <w:spacing w:before="0" w:after="120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que a aprovação da reprogramação, com uso do superávit financeiro para pagamento de indenização trabalhista permitirá ao CAU/MS ajustar sua programação orçamentária, garantindo a realização das ações previstas para o exercício de 2024 sem qualquer prejuízo; 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, desde a Programação do Plano de Ação de 2022, a pedido do setor jurídico do CAU/MS, realiza-se a previsão orçamentária para pagamento de indenização trabalhista, para cumprir decisão desfavorável ao Conselho no processo de reclamação trabalhista n. 0024305-58.2017.5.24.0002, reclamante: MARIANA ESTRADA COELHO;</w:t>
      </w:r>
    </w:p>
    <w:p>
      <w:pPr>
        <w:pStyle w:val="Normal"/>
        <w:spacing w:before="0" w:after="120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referido processo teve decisão final no Supremo Tribunal Federal (Recurso Extraordinário), determinando a reintegração da reclamante e, de acordo com uma previsão aproximada, a estimativa de valor de indenização seja de R$ 450.000,00 (quatrocentos e cinquenta mil reais), sendo este o montante previsto na reprogramação do Plano de Ação e Orçamento de 2024;</w:t>
      </w:r>
    </w:p>
    <w:p>
      <w:pPr>
        <w:pStyle w:val="Normal"/>
        <w:spacing w:before="0" w:after="120"/>
        <w:ind w:left="142" w:right="-2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Portaria n. 023/2024-2026, de 25 de julho de 2024, que intima a reclamante Mariana Estrada Coelho a comparecer na sede do CAU/MS para assinatura da reativação do seu contrato de trabalho e demais providências.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CAU/MS dispõe de R$ 2.385.279,75 (dois milhões trezentos e oitenta e cinco mil duzentos e setenta e nove reais e setenta e cinco centavos) de superávit financeiro acumulado, apurado no balanço patrimonial de 2023;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142" w:right="-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left="142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 – Aprovar o uso do superávit financeiro para pagamento de indenização trabalhista, referente ao processo n. 0024305-58.2017.5.24.0002;</w:t>
      </w:r>
    </w:p>
    <w:p>
      <w:pPr>
        <w:pStyle w:val="Normal"/>
        <w:spacing w:before="0" w:after="120"/>
        <w:ind w:left="142" w:right="-2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 – Encaminhar a presente deliberação à Presidência, para que seja apreciada e votada em Plenário.</w:t>
      </w:r>
    </w:p>
    <w:p>
      <w:pPr>
        <w:pStyle w:val="Normal"/>
        <w:spacing w:before="0" w:after="120"/>
        <w:ind w:left="142" w:right="-29" w:hanging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Aprovado por unanimidade dos votos.</w:t>
      </w:r>
      <w:r>
        <w:rPr>
          <w:rFonts w:cs="Calibri"/>
          <w:b/>
          <w:sz w:val="24"/>
          <w:szCs w:val="24"/>
        </w:rPr>
        <w:t xml:space="preserve">   </w:t>
        <w:tab/>
        <w:t xml:space="preserve">                        </w:t>
      </w:r>
    </w:p>
    <w:p>
      <w:pPr>
        <w:pStyle w:val="TextBody"/>
        <w:spacing w:lineRule="exact" w:line="251"/>
        <w:ind w:left="141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        </w:t>
      </w:r>
      <w:bookmarkStart w:id="0" w:name="_Hlk133320068"/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</w:rPr>
        <w:t>Campo Grande, 25 de julho de 202</w:t>
      </w:r>
      <w:bookmarkEnd w:id="0"/>
      <w:r>
        <w:rPr>
          <w:rFonts w:cs="Calibri" w:ascii="Calibri" w:hAnsi="Calibri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val="en-US" w:eastAsia="pt-BR"/>
        </w:rPr>
      </w:pPr>
      <w:r>
        <w:rPr>
          <w:rFonts w:cs="Times New Roman" w:ascii="Times New Roman" w:hAnsi="Times New Roman"/>
          <w:b/>
          <w:lang w:val="en-US" w:eastAsia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88310</wp:posOffset>
                </wp:positionH>
                <wp:positionV relativeFrom="paragraph">
                  <wp:posOffset>137160</wp:posOffset>
                </wp:positionV>
                <wp:extent cx="323532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3.3pt;mso-wrap-distance-left:9.05pt;mso-wrap-distance-right:9.05pt;mso-wrap-distance-top:3.6pt;mso-wrap-distance-bottom:3.6pt;margin-top:10.8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85445</wp:posOffset>
                </wp:positionH>
                <wp:positionV relativeFrom="paragraph">
                  <wp:posOffset>113665</wp:posOffset>
                </wp:positionV>
                <wp:extent cx="246888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0505"/>
                                <w:sz w:val="16"/>
                                <w:szCs w:val="16"/>
                                <w:shd w:fill="FFFFFF" w:val="clear"/>
                              </w:rPr>
                              <w:t>LUCIANE DIEL DE FREITAS PER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A COMISSÃO DE FINANÇAS E ADMINISTRAÇÃO DO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3.6pt;mso-wrap-distance-bottom:3.6pt;margin-top:8.95pt;mso-position-vertical-relative:text;margin-left:3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50505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50505"/>
                          <w:sz w:val="16"/>
                          <w:szCs w:val="16"/>
                          <w:shd w:fill="FFFFFF" w:val="clear"/>
                        </w:rPr>
                        <w:t>LUCIANE DIEL DE FREITAS PER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A COMISSÃO DE FINANÇAS E ADMINISTRAÇÃO DO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  <w:t>Folha de Votação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409"/>
        <w:gridCol w:w="567"/>
        <w:gridCol w:w="567"/>
        <w:gridCol w:w="1134"/>
        <w:gridCol w:w="1046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Conselhei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Votação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Absten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Luciane Diel de Freitas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Coordenad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Rogerio Yuri Farias Kintsch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Suplente de Conselh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Sandra Queiroz La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Edjalma Fossati Cha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Suplente de Conselh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Claudia Christina Torraca de Frei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 xml:space="preserve">114ª REUNIÃO </w:t>
            </w:r>
            <w:r>
              <w:rPr>
                <w:rFonts w:cs="Calibri"/>
                <w:b/>
                <w:sz w:val="24"/>
                <w:szCs w:val="24"/>
              </w:rPr>
              <w:t>ORDINÁRIA DA CFA-CAU/MS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 xml:space="preserve"> (Online Plataforma MEET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Data: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25/07/2024.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Matéria em votação: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color w:val="201F1E"/>
                <w:sz w:val="24"/>
                <w:szCs w:val="24"/>
                <w:lang w:eastAsia="pt-BR"/>
              </w:rPr>
              <w:t>DELIBERAÇÃO DE COMISSÃO N. 019/2024-2026 – 114ª CFA/MS.</w:t>
            </w:r>
          </w:p>
          <w:p>
            <w:pPr>
              <w:pStyle w:val="Normal"/>
              <w:jc w:val="both"/>
              <w:rPr>
                <w:rFonts w:eastAsia="Times New Roman" w:cs="Calibri"/>
                <w:bCs/>
                <w:color w:val="201F1E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201F1E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lang w:eastAsia="pt-BR"/>
              </w:rPr>
              <w:t>Resultado da votação: Sim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(0) 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>Não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(0) 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>Abstenções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(0) 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>Ausências</w:t>
            </w:r>
            <w:r>
              <w:rPr>
                <w:rFonts w:cs="Calibri"/>
                <w:sz w:val="24"/>
                <w:szCs w:val="24"/>
                <w:lang w:eastAsia="pt-BR"/>
              </w:rPr>
              <w:t xml:space="preserve"> (0) </w:t>
            </w:r>
            <w:r>
              <w:rPr>
                <w:rFonts w:cs="Calibri"/>
                <w:b/>
                <w:sz w:val="24"/>
                <w:szCs w:val="24"/>
                <w:lang w:eastAsia="pt-BR"/>
              </w:rPr>
              <w:t xml:space="preserve">Total </w:t>
            </w:r>
            <w:r>
              <w:rPr>
                <w:rFonts w:cs="Calibri"/>
                <w:sz w:val="24"/>
                <w:szCs w:val="24"/>
                <w:lang w:eastAsia="pt-BR"/>
              </w:rPr>
              <w:t>(0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t-BR"/>
              </w:rPr>
              <w:t>Ocorrências</w:t>
            </w: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t-BR"/>
              </w:rPr>
              <w:t xml:space="preserve">Condução dos trabalhos </w:t>
            </w:r>
            <w:r>
              <w:rPr>
                <w:rFonts w:cs="Calibri"/>
                <w:color w:val="000000"/>
                <w:sz w:val="24"/>
                <w:szCs w:val="24"/>
                <w:lang w:eastAsia="pt-BR"/>
              </w:rPr>
              <w:t>(Coordenadora): Luciane Diel de Freitas Pereira.</w:t>
            </w:r>
          </w:p>
        </w:tc>
      </w:tr>
    </w:tbl>
    <w:p>
      <w:pPr>
        <w:pStyle w:val="Normal"/>
        <w:ind w:left="1134" w:right="1268" w:firstLine="706"/>
        <w:rPr/>
      </w:pPr>
      <w:r>
        <w:rPr/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p>
      <w:pPr>
        <w:pStyle w:val="Normal"/>
        <w:ind w:left="1134" w:right="1268" w:firstLine="706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843" w:footer="102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DaxCondensed;Calibri" w:hAnsi="DaxCondensed;Calibri" w:cs="DaxCondensed;Calibri"/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53.8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 xml:space="preserve">Rua Doutor Ferreira, 28, Centro | CEP: 79.002-240 - Campo Grande/MS | Telefones: (67) 3306 3252 / 3306 7848. </w:t>
    </w:r>
  </w:p>
  <w:p>
    <w:pPr>
      <w:pStyle w:val="Normal"/>
      <w:rPr>
        <w:rFonts w:ascii="DaxCondensed;Calibri" w:hAnsi="DaxCondensed;Calibri" w:cs="DaxCondensed;Calibri"/>
        <w:color w:val="006666"/>
        <w:sz w:val="18"/>
        <w:szCs w:val="18"/>
      </w:rPr>
    </w:pPr>
    <w:r>
      <w:rPr>
        <w:rFonts w:cs="DaxCondensed;Calibri" w:ascii="DaxCondensed;Calibri" w:hAnsi="DaxCondensed;Calibri"/>
        <w:color w:val="006666"/>
        <w:sz w:val="18"/>
        <w:szCs w:val="18"/>
      </w:rPr>
      <w:t>www.caums.gov.br / atendimento@cau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620</wp:posOffset>
          </wp:positionH>
          <wp:positionV relativeFrom="paragraph">
            <wp:posOffset>-324485</wp:posOffset>
          </wp:positionV>
          <wp:extent cx="7539355" cy="75819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3:00Z</dcterms:created>
  <dc:creator>izabela.todt</dc:creator>
  <dc:description/>
  <cp:keywords/>
  <dc:language>en-US</dc:language>
  <cp:lastModifiedBy>Thiago Mendonça de Alencar</cp:lastModifiedBy>
  <cp:lastPrinted>2023-06-27T17:16:00Z</cp:lastPrinted>
  <dcterms:modified xsi:type="dcterms:W3CDTF">2024-07-26T16:24:00Z</dcterms:modified>
  <cp:revision>78</cp:revision>
  <dc:subject/>
  <dc:title/>
</cp:coreProperties>
</file>